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5320" cy="6540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WNIOSEK O WYDANIE KARTY IDENTYFIKACYJNEJ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ŁONKA WOPR</w:t>
      </w:r>
    </w:p>
    <w:p>
      <w:pPr>
        <w:pStyle w:val="Normal"/>
        <w:jc w:val="center"/>
        <w:rPr/>
      </w:pPr>
      <w:r>
        <w:rPr/>
        <w:t>(wypełniać drukowanymi literami lub komputerowo)</w:t>
      </w:r>
    </w:p>
    <w:tbl>
      <w:tblPr>
        <w:tblW w:w="652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2760</wp:posOffset>
                      </wp:positionH>
                      <wp:positionV relativeFrom="paragraph">
                        <wp:posOffset>-8890</wp:posOffset>
                      </wp:positionV>
                      <wp:extent cx="1588770" cy="1751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5 x 45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37.95pt;mso-wrap-distance-left:9.05pt;mso-wrap-distance-right:9.05pt;mso-wrap-distance-top:0pt;mso-wrap-distance-bottom:0pt;margin-top:-0.7pt;mso-position-vertical-relative:text;margin-left:-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5 x 45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LEGITYMACJI WO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WOP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WOJEWÓDZKA WOP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przez Wodne Ochotnicze Pogotowie Ratunkowe (KRS 50111) z siedzibą w Warszawie ul. Pytlasińskiego 17 zgodnie z przepisami o ochronie danych osobowych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43180</wp:posOffset>
                </wp:positionV>
                <wp:extent cx="1511935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56.45pt;mso-wrap-distance-left:9.05pt;mso-wrap-distance-right:9.05pt;mso-wrap-distance-top:0pt;mso-wrap-distance-bottom:0pt;margin-top:3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686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right="368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368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120" w:after="0"/>
        <w:ind w:left="5670" w:righ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nioskodawcy</w:t>
      </w:r>
    </w:p>
    <w:p>
      <w:pPr>
        <w:pStyle w:val="Normal"/>
        <w:spacing w:lineRule="auto" w:line="240" w:before="0" w:after="0"/>
        <w:ind w:left="5670" w:right="14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ie może wyjść poza obramowanie)</w:t>
      </w:r>
    </w:p>
    <w:p>
      <w:pPr>
        <w:pStyle w:val="Normal"/>
        <w:spacing w:lineRule="auto" w:line="240" w:before="0" w:after="0"/>
        <w:ind w:left="5670" w:right="14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PRZEDSTAWICIELA USTAWOWEGO OSOBY NIEPEŁNOLETNIEJ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danych osobowych wnioskodawcy, którego jestem przedstawicielem ustawowym przez Wodne Ochotnicze Pogotowie Ratunkowe (KRS 50111) z siedzibą w Warszawie ul. Pytlasińskiego 17 zgodnie z przepisami o ochronie danych osobowych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…………………………</w:t>
        <w:tab/>
        <w:t>……………….……………………………….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 xml:space="preserve">      (data)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>Poświadczam zgodność danych z danymi w legitymacji WOP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9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jednostki WO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ezesa jednostki WO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 osoby upoważnionej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4:00Z</dcterms:created>
  <dc:creator>Paweł</dc:creator>
  <dc:description/>
  <dc:language>en-US</dc:language>
  <cp:lastModifiedBy>ksiegowosc_2</cp:lastModifiedBy>
  <cp:lastPrinted>2015-04-08T00:05:00Z</cp:lastPrinted>
  <dcterms:modified xsi:type="dcterms:W3CDTF">2016-01-25T15:24:00Z</dcterms:modified>
  <cp:revision>2</cp:revision>
  <dc:subject/>
  <dc:title/>
</cp:coreProperties>
</file>